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胜宏科技（惠州）股份有限公司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2</w:t>
      </w:r>
      <w:r>
        <w:rPr>
          <w:rFonts w:cs="宋体;SimSun" w:ascii="Times New Roman" w:hAnsi="Times New Roman"/>
          <w:b/>
          <w:sz w:val="28"/>
          <w:szCs w:val="28"/>
        </w:rPr>
        <w:t>018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ascii="Times New Roman" w:hAnsi="Times New Roman" w:cs="宋体;SimSun"/>
          <w:b/>
          <w:sz w:val="28"/>
          <w:szCs w:val="28"/>
        </w:rPr>
        <w:t>限制性股票激励计划激励对象名单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一、限制性股票激励计划分配情况表</w:t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0"/>
        <w:gridCol w:w="1841"/>
        <w:gridCol w:w="2020"/>
        <w:gridCol w:w="1612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获授限制性股票的总额（万股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获授限制性股票占本次授出限制性股票的比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占目前总股本的比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事、副总经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启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副总经理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董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国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财务总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层管理人员、核心技术（业务）人员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620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9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1%</w:t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预留部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6%</w:t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合计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  <w:t>46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,351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05%</w:t>
            </w:r>
          </w:p>
        </w:tc>
      </w:tr>
    </w:tbl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以上百分比计算结果四舍五入，保留两位小数</w:t>
      </w:r>
    </w:p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限制性股票激励计划分配名单</w:t>
      </w:r>
    </w:p>
    <w:p>
      <w:pPr>
        <w:pStyle w:val="Normal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3402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定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如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淑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NOHARA YASUHIR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日野原泰弘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加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肇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宏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新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红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世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建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师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兴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添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世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颜建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志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耀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伦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正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海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珍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群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邰友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小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旻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明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运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晏德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任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晓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惠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献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中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誉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文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义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蒯耀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秋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德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春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洪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小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伟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建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东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庆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勇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世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鹏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启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阳喜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先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林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德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兴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文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灼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国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新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良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秋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志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赖吉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惠金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滕正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振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宗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志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嘉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洪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芳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焱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习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顿露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春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少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诗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国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志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秋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克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江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章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慕宗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萍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玉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贵先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林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茂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衍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厚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危越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俊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晓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中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玉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宇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华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国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小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小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含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建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娜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舒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青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立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小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贤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咏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章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泽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广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艳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格吉乐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仕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彦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严远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勤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书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开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后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红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友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广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童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俊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利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苗飞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俊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国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艳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万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阳荣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进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军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童福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国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劲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公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立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育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正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祥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增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危海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文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二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文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明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大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仁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搌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利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晓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文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小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闻顶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校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协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祖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建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扶志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诗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符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海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海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雄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雷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健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阙星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海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宇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香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刁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培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杰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邦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干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从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四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家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义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远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白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仁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波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易长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万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彦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彭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根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仁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强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立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符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知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国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启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永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柳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清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剑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享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建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志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伟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祖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献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罗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成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秀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艳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招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邹明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伊海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欧阳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占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法湖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小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阎崇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利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海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钱叶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冬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操锦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凌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生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广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结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理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道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坤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韦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树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封丛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大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拥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华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明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漆海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祥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东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学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细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小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匡王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庄潜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家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春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显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红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茂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光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蒋松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廖北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裕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本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皓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小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汤云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宗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祖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宝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向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伟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冬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发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海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冉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启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加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韦华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洲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晏俊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开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建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海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蔡振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鞠焕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AST CHRISTIAN R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明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耿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翰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德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祖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玉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志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吉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M WAI L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添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GANE SADANOR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大金贞纪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倩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姵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克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思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永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恩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巍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希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汪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晓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厚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徐燕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庚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冬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肖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艳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群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天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水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宾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邱礼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向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飞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福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安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龚杨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丽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威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丹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亚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晓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满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潘晶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中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红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核心技术（业务）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瑞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公司中层管理人员</w:t>
            </w:r>
          </w:p>
        </w:tc>
      </w:tr>
    </w:tbl>
    <w:p>
      <w:pPr>
        <w:pStyle w:val="Normal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color w:val="000000"/>
      <w:sz w:val="28"/>
      <w:szCs w:val="2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1:00Z</dcterms:created>
  <dc:creator>VGT-ZJB-liqiliang</dc:creator>
  <dc:description/>
  <cp:keywords/>
  <dc:language>en-US</dc:language>
  <cp:lastModifiedBy>LENOVO</cp:lastModifiedBy>
  <dcterms:modified xsi:type="dcterms:W3CDTF">2018-12-24T08:06:00Z</dcterms:modified>
  <cp:revision>38</cp:revision>
  <dc:subject/>
  <dc:title/>
</cp:coreProperties>
</file>